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lang w:val="ru-RU" w:eastAsia="en-US"/>
        </w:rPr>
      </w:pPr>
      <w:r>
        <w:rPr>
          <w:b/>
          <w:bCs/>
          <w:color w:val="008000"/>
          <w:lang w:val="ru-RU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1175385</wp:posOffset>
            </wp:positionH>
            <wp:positionV relativeFrom="paragraph">
              <wp:posOffset>-914400</wp:posOffset>
            </wp:positionV>
            <wp:extent cx="7562850" cy="972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8000"/>
          <w:lang w:val="ru-RU"/>
        </w:rPr>
      </w:pPr>
      <w:r>
        <w:rPr>
          <w:b/>
          <w:bCs/>
          <w:color w:val="00800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60960</wp:posOffset>
                </wp:positionV>
                <wp:extent cx="3839845" cy="2857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есивна гнучкість провідникового кате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303.7pt;height:23.85pt;mso-wrap-distance-left:9.05pt;mso-wrap-distance-right:9.05pt;mso-wrap-distance-top:0pt;mso-wrap-distance-bottom:0pt;margin-top:4.8pt;mso-position-vertical-relative:text;margin-left:72.25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гресивна гнучкість провідникового кате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lang w:val="uk-UA"/>
        </w:rPr>
      </w:pPr>
      <w:r>
        <w:rPr>
          <w:b/>
          <w:bCs/>
          <w:color w:val="008000"/>
          <w:lang w:val="uk-UA"/>
        </w:rPr>
        <w:t>FAR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7315200</wp:posOffset>
                </wp:positionV>
                <wp:extent cx="4114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uk-UA"/>
                              </w:rPr>
                              <w:t>Провідниковий катетер надзвичайної гнучк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4pt;height:36pt;mso-wrap-distance-left:9.05pt;mso-wrap-distance-right:9.05pt;mso-wrap-distance-top:0pt;mso-wrap-distance-bottom:0pt;margin-top:-576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uk-UA"/>
                        </w:rPr>
                        <w:t>Провідниковий катетер надзвичайної гнучк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200400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uk-UA"/>
                              </w:rPr>
                              <w:t>ЕКСТРУЗ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5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uk-UA"/>
                        </w:rPr>
                        <w:t>ЕКСТРУЗ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8000"/>
          <w:u w:val="single"/>
          <w:lang w:val="uk-UA"/>
        </w:rPr>
        <w:t>Технічні характеристи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Fargo – це </w:t>
      </w:r>
      <w:r>
        <w:rPr>
          <w:rFonts w:eastAsia="Arial"/>
          <w:sz w:val="22"/>
          <w:szCs w:val="22"/>
          <w:lang w:val="uk-UA"/>
        </w:rPr>
        <w:t>провідниковий катетер</w:t>
      </w:r>
      <w:r>
        <w:rPr>
          <w:sz w:val="22"/>
          <w:szCs w:val="22"/>
          <w:lang w:val="uk-UA"/>
        </w:rPr>
        <w:t xml:space="preserve"> 6F з надзвичайно гнучкою дистальною частиною довжиною 8 см, 4.9F, який дозволяє проходити криві з гострими кутами. Його можна встановити в сифон сонної та базилярної артер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агальна довжина катетера 115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Дистальна частина катетера довжиною 10 см є гідрофільною для покращення ковзання та навіг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Внутрішній діаметр становить 1,4 мм або 0,055 дюй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Нова технологія обплетення з різною геометрією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728345</wp:posOffset>
            </wp:positionH>
            <wp:positionV relativeFrom="paragraph">
              <wp:posOffset>36195</wp:posOffset>
            </wp:positionV>
            <wp:extent cx="7172325" cy="1933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8000"/>
          <w:u w:val="single"/>
          <w:lang w:val="uk-UA"/>
        </w:rPr>
      </w:pPr>
      <w:r>
        <w:rPr>
          <w:b/>
          <w:bCs/>
          <w:color w:val="008000"/>
          <w:u w:val="single"/>
          <w:lang w:val="uk-UA"/>
        </w:rPr>
        <w:t>Показ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FARGO було розроблено дл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ксимальної аспірації тромб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ладної навігації мікрокатетера, коли звичайний </w:t>
      </w:r>
      <w:r>
        <w:rPr>
          <w:rFonts w:eastAsia="Arial"/>
          <w:sz w:val="22"/>
          <w:szCs w:val="22"/>
          <w:lang w:val="uk-UA"/>
        </w:rPr>
        <w:t>провідниковий катетер є нестабіль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Трьохкоординатна технологія в довгому інтродьюсері 6F (IVA6F80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FARGO рекомендовано для всіх процедур зі стентами, особливо для стенту SILK, адже він дозволяє встановлювати контроль «1-на-1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8000"/>
          <w:u w:val="single"/>
          <w:lang w:val="uk-UA"/>
        </w:rPr>
      </w:pPr>
      <w:r>
        <w:rPr>
          <w:b/>
          <w:bCs/>
          <w:color w:val="008000"/>
          <w:u w:val="single"/>
          <w:lang w:val="uk-UA"/>
        </w:rPr>
        <w:t xml:space="preserve">Порівняння з продуктами конкурентів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орівняння з NEURON (PENUMBR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истальна частина FARGO легше згинається (якщо ви робите демонстрацію, будь ласка, не забудьте змочити кінець FARGO, тому що гідрофільне покриття є жорстки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Внутрішній діаметр FARGO (1,4 мм – 0,055 дюйма) є більшим, ніж діаметр NEURON (1,35 мм - 0,053 дюйма), та він дозволяє виконувати кращі проходи (є істотна різниця, незважаючи на невелику різницю в діаметрі!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Завдяки обплетенню різної геометрії рама FARGO забезпечує кращу проксимальну підтримку та кращу дистальну гнучкі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Нова технологія екструзії (виключно від BALT) дозволяє отримати постійний та рівномірний перехід між дуже жорсткими та гнучкими части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bCs/>
          <w:color w:val="008000"/>
          <w:u w:val="single"/>
          <w:lang w:val="uk-UA"/>
        </w:rPr>
        <w:t>Посилання:</w:t>
      </w:r>
      <w:r>
        <w:rPr>
          <w:b/>
          <w:bCs/>
          <w:color w:val="008000"/>
          <w:sz w:val="32"/>
          <w:szCs w:val="32"/>
          <w:lang w:val="uk-UA"/>
        </w:rPr>
        <w:t xml:space="preserve">        </w:t>
      </w:r>
      <w:r>
        <w:rPr>
          <w:b/>
        </w:rPr>
        <w:t>FARGO6F_115_8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color w:val="00B050"/>
          <w:sz w:val="20"/>
          <w:szCs w:val="20"/>
          <w:u w:val="single"/>
          <w:lang w:val="uk-UA" w:eastAsia="en-US"/>
        </w:rPr>
      </w:pPr>
      <w:r>
        <w:rPr>
          <w:b/>
          <w:bCs/>
          <w:color w:val="00B050"/>
          <w:sz w:val="20"/>
          <w:szCs w:val="20"/>
          <w:u w:val="single"/>
          <w:lang w:val="uk-UA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4445</wp:posOffset>
                </wp:positionV>
                <wp:extent cx="167005" cy="344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42545</wp:posOffset>
                </wp:positionV>
                <wp:extent cx="635" cy="389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b/>
          <w:sz w:val="18"/>
          <w:szCs w:val="18"/>
          <w:lang w:val="uk-UA"/>
        </w:rPr>
        <w:t>Довжина надзвичайно гнучкої дистальної частини (см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Загальна довжина катетера (см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1:00Z</dcterms:created>
  <dc:creator>SK</dc:creator>
  <dc:description/>
  <cp:keywords/>
  <dc:language>en-US</dc:language>
  <cp:lastModifiedBy>Andrey</cp:lastModifiedBy>
  <dcterms:modified xsi:type="dcterms:W3CDTF">2012-01-16T10:41:00Z</dcterms:modified>
  <cp:revision>2</cp:revision>
  <dc:subject/>
  <dc:title> </dc:title>
</cp:coreProperties>
</file>